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40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chào mừng kỉ niệm 12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năm Ngày sinh Chủ tịch Hồ Chí Minh (19/5/1890), kỷ niệm 6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ọp thi trường và thi đua cụm Công đoàn cuối nă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í chuyên môn hoàn thành Hồ sơ thi đua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Làm tổng kết Công đoàn; hồ sơ thi đua Công đoàn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ng kết phát thưởng năm học 2018-2019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40, triển khai kế hoạch công tác tuần 4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9-05-26T15:42:00Z</dcterms:modified>
  <cp:revision>121</cp:revision>
  <dc:subject/>
  <dc:title>CÔNG ĐOÀN GD PHONG ĐIỀN</dc:title>
</cp:coreProperties>
</file>